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>An das</w:t>
        <w:tab/>
        <w:t xml:space="preserve">                                                                                    ..................................... ,  .................................</w:t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 xml:space="preserve">Kuratorium der                                                          </w:t>
        <w:tab/>
        <w:tab/>
        <w:tab/>
        <w:t>Ort</w:t>
        <w:tab/>
        <w:tab/>
        <w:t xml:space="preserve">         Datum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2"/>
          <w:szCs w:val="22"/>
        </w:rPr>
        <w:t>Dr.-Ing. Leonhard Lorenz-Stiftung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Dr. Johann Plank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rstuhl für Bauchemie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htenbergstr. 4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748 Garching</w:t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spacing w:lineRule="exact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Antrag auf Forschungsförderung der Dr.-Ing. Leonhard Lorenz-Stiftung</w:t>
      </w:r>
    </w:p>
    <w:p>
      <w:pPr>
        <w:pStyle w:val="NurText"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urText"/>
        <w:tabs>
          <w:tab w:val="clear" w:pos="708"/>
          <w:tab w:val="left" w:pos="709" w:leader="none"/>
          <w:tab w:val="left" w:pos="1985" w:leader="none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ALLGEMEINE ANGABEN</w:t>
      </w:r>
    </w:p>
    <w:p>
      <w:pPr>
        <w:pStyle w:val="NurText"/>
        <w:tabs>
          <w:tab w:val="clear" w:pos="708"/>
          <w:tab w:val="left" w:pos="709" w:leader="none"/>
          <w:tab w:val="left" w:pos="1985" w:leader="none"/>
          <w:tab w:val="left" w:pos="269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Neuantrag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ab/>
        <w:t>bzw. Fortsetzung zu Bewilligungs-Nr. ……………….……..…….………..</w:t>
      </w:r>
    </w:p>
    <w:p>
      <w:pPr>
        <w:pStyle w:val="NurText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</w:t>
        <w:tab/>
        <w:t>Antragsteller: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Name ......................................... Vorname ................................... akad. Grad .................................</w:t>
      </w:r>
    </w:p>
    <w:p>
      <w:pPr>
        <w:pStyle w:val="NurText"/>
        <w:spacing w:lineRule="exact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eburtsdatum 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Dienststellung .......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Forschungsvorhaben wird durchgeführt am Lehrstuhl für  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Lehrstuhlinhaber .............................................................................. Tel. .........................................</w:t>
      </w:r>
    </w:p>
    <w:p>
      <w:pPr>
        <w:pStyle w:val="NurText"/>
        <w:spacing w:lineRule="exact" w:line="360"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Fakultät .................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hrstuhl-Adresse 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1.3</w:t>
        <w:tab/>
        <w:t>Thema: ..................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1.4</w:t>
        <w:tab/>
        <w:t>Voraussichtliche Gesamtdauer ............................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1.5</w:t>
        <w:tab/>
        <w:t>Gesamtsumme der beantragten Förderung: EUR ..............................................................................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1.6</w:t>
        <w:tab/>
        <w:t>Bewilligte Förderungen der Dr.-Ing. Leonhard Lorenz-Stiftung zu anderen Themen:</w:t>
      </w:r>
    </w:p>
    <w:p>
      <w:pPr>
        <w:pStyle w:val="NurText"/>
        <w:spacing w:lineRule="exact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Bewilligungs-Nr. / Jahr der Bewilligung ..........................................................................................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urText"/>
        <w:spacing w:lineRule="auto" w:line="288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DARSTELLUNG DES FORSCHUNGSVORHABENS</w:t>
      </w:r>
      <w:r>
        <w:rPr>
          <w:rFonts w:cs="Times New Roman" w:ascii="Times New Roman" w:hAnsi="Times New Roman"/>
          <w:sz w:val="22"/>
          <w:szCs w:val="22"/>
        </w:rPr>
        <w:t xml:space="preserve"> (Beiblatt, max. 2 Seiten)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urTex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BEANTRAGTE MITTEL</w:t>
      </w:r>
      <w:r>
        <w:rPr>
          <w:rFonts w:cs="Times New Roman" w:ascii="Times New Roman" w:hAnsi="Times New Roman"/>
          <w:sz w:val="22"/>
          <w:szCs w:val="22"/>
        </w:rPr>
        <w:t xml:space="preserve"> (Beiblatt, max. 1 Seite)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</w:t>
        <w:tab/>
        <w:t>Personalkosten (Vergütungsgruppe, Dauer der Beschäftigung)</w:t>
      </w:r>
    </w:p>
    <w:p>
      <w:pPr>
        <w:pStyle w:val="NurText"/>
        <w:spacing w:lineRule="auto" w:line="288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>Sachkosten (wissenschaftl. Geräte, Verbrauchsmaterial, Reisen, Aufträge an Dritte, sonst. Kosten)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</w:t>
        <w:tab/>
        <w:t>Gesamtkosten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urText"/>
        <w:spacing w:lineRule="auto" w:line="288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STELLUNGNAHME DES LEHRSTUHLINHABERS</w:t>
      </w:r>
      <w:r>
        <w:rPr>
          <w:rFonts w:cs="Times New Roman" w:ascii="Times New Roman" w:hAnsi="Times New Roman"/>
          <w:sz w:val="22"/>
          <w:szCs w:val="22"/>
        </w:rPr>
        <w:t xml:space="preserve"> (verschlossenes Beiblatt)</w:t>
      </w:r>
    </w:p>
    <w:p>
      <w:pPr>
        <w:pStyle w:val="Nur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r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...........</w:t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51" w:right="11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6:00Z</dcterms:created>
  <dc:creator>Bodenkunde</dc:creator>
  <dc:description/>
  <dc:language>en-US</dc:language>
  <cp:lastModifiedBy>ahrendt</cp:lastModifiedBy>
  <cp:lastPrinted>2012-11-16T17:23:00Z</cp:lastPrinted>
  <dcterms:modified xsi:type="dcterms:W3CDTF">2012-11-16T16:25:00Z</dcterms:modified>
  <cp:revision>6</cp:revision>
  <dc:subject/>
  <dc:title>An das</dc:title>
</cp:coreProperties>
</file>